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80" w:rightFromText="180" w:tblpX="0" w:tblpY="14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97"/>
        <w:gridCol w:w="1995"/>
        <w:gridCol w:w="688"/>
      </w:tblGrid>
      <w:tr>
        <w:trPr>
          <w:trHeight w:val="53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родукци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ес, кг</w:t>
            </w:r>
          </w:p>
        </w:tc>
      </w:tr>
      <w:tr>
        <w:trPr>
          <w:trHeight w:val="1254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671" w:topFromText="0" w:vertAnchor="text"/>
              <w:tblW w:w="63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17"/>
            </w:tblGrid>
            <w:tr>
              <w:trPr>
                <w:trHeight w:val="1271" w:hRule="atLeast"/>
              </w:trPr>
              <w:tc>
                <w:tcPr>
                  <w:tcW w:w="631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ТРАССА»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палатка для ведения ремонтных и строительных работ на тепловых, газовых и  кабельных трассах, траншеях. (регулируется по высоте и ширине.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Рабочие размеры: ШхВхД, м:  1,5-3х1,8-2,8х2,2 Транспортные размеры, м: 0,3 х 0,3 х  2,2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287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1278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914400" cy="723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99465</wp:posOffset>
                      </wp:positionV>
                      <wp:extent cx="3983990" cy="775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399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right" w:tblpY="-1259" w:topFromText="0" w:vertAnchor="text"/>
                                    <w:tblW w:w="627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274"/>
                                  </w:tblGrid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62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«ЗОНТ сварочный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В комплекте: элементы складной металлической конструкции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  <w:t xml:space="preserve"> репер-стяжка, тент из огнеупорной ткани, сумка для переноса; паспор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Диаметр купола 3 м.  Зонт крепится непосредственно к труб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ранспортные размеры: ШхВхД, м: 0,3х0,3х1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7pt;height:61.05pt;mso-wrap-distance-left:9pt;mso-wrap-distance-right:9pt;mso-wrap-distance-top:0pt;mso-wrap-distance-bottom:0pt;margin-top:-62.95pt;mso-position-vertical-relative:text;margin-left:8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right" w:tblpY="-1259" w:topFromText="0" w:vertAnchor="text"/>
                              <w:tblW w:w="62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27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2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«ЗОНТ сварочный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В комплекте: элементы складной металлической конструкции;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репер-стяжка, тент из огнеупорной ткани, сумка для переноса; паспор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Диаметр купола 3 м.  Зонт крепится непосредственно к труб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ранспортные размеры: ШхВхД, м: 0,3х0,3х1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плект для использования на трубах  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150 до 102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 w:cs="Times New Roman"/>
                <w:kern w:val="0"/>
                <w:sz w:val="4"/>
                <w:szCs w:val="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drawing>
                <wp:inline distT="0" distB="0" distL="0" distR="0">
                  <wp:extent cx="1028700" cy="771525"/>
                  <wp:effectExtent l="0" t="0" r="0" b="0"/>
                  <wp:docPr id="4" name="Рисунок 3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75030</wp:posOffset>
                      </wp:positionV>
                      <wp:extent cx="4014470" cy="7327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73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80" w:rightFromText="180" w:tblpX="0" w:tblpXSpec="right" w:tblpY="-1378" w:topFromText="0" w:vertAnchor="text"/>
                                    <w:tblW w:w="632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6322"/>
                                  </w:tblGrid>
                                  <w:tr>
                                    <w:trPr>
                                      <w:trHeight w:val="1091" w:hRule="atLeast"/>
                                    </w:trPr>
                                    <w:tc>
                                      <w:tcPr>
                                        <w:tcW w:w="632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«КАБЕЛЬЩИК»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 xml:space="preserve"> - разборно-складная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палатка для монтажа муфт и ремонта волоконно-оптических и электрических кабелей.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  <w:t>Рабочие размеры: ШхВхД, м: 2,8х2,3х2,8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  <w:t>Транспортные размеры, м: 0,3х0,3х1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0"/>
                                            <w:lang w:val="ru-RU" w:eastAsia="ru-RU" w:bidi="ar-SA"/>
                                          </w:rPr>
                                          <w:t>Поставляется в сумке для перенос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1pt;height:57.7pt;mso-wrap-distance-left:9pt;mso-wrap-distance-right:9pt;mso-wrap-distance-top:0pt;mso-wrap-distance-bottom:0pt;margin-top:-68.9pt;mso-position-vertical-relative:text;margin-left:7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80" w:rightFromText="180" w:tblpX="0" w:tblpXSpec="right" w:tblpY="-1378" w:topFromText="0" w:vertAnchor="text"/>
                              <w:tblW w:w="63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6322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632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«КАБЕЛЬЩИК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 xml:space="preserve"> - разборно-складная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палатка для монтажа муфт и ремонта волоконно-оптических и электрических кабелей.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  <w:t>Рабочие размеры: ШхВхД, м: 2,8х2,3х2,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  <w:t>Транспортные размеры, м: 0,3х0,3х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lang w:val="ru-RU" w:eastAsia="ru-RU" w:bidi="ar-SA"/>
                                    </w:rPr>
                                    <w:t>Поставляется в сумке для перенос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/может комплектоваться раскладным столом со стульчикам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81" w:topFromText="0" w:vertAnchor="text"/>
              <w:tblW w:w="63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322"/>
            </w:tblGrid>
            <w:tr>
              <w:trPr>
                <w:trHeight w:val="1091" w:hRule="atLeast"/>
              </w:trPr>
              <w:tc>
                <w:tcPr>
                  <w:tcW w:w="63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СФЕРА-КОМПАКТ»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- разборное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укрытие для ведения сварочных работ на трубах малых диаметров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Рабочие размеры: ШхВхД(вдоль трубы), м: 3х2х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Транспортные размеры, м: 0,3х0,3х1,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Поставляется в сумке для перенос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4400" cy="7239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 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о 150 до 426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>
          <w:trHeight w:val="1423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2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91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«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СФЕРА-УНИВЕРСАЛ»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укрытие для ведения сварочных и ремонтных работ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(с выдвижными  опорами)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Рабочие размеры: ШхВхД(вдоль трубы),м: 4х3х2,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 xml:space="preserve">Транспортные размеры: 0,4х0,4х2,2 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поставляется в ящике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14400" cy="6858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Ø 426-1420 м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с выдв. опор.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</w:t>
            </w:r>
          </w:p>
        </w:tc>
      </w:tr>
      <w:tr>
        <w:trPr>
          <w:trHeight w:val="1450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36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2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СФЕРА-ЛЮКС»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укрытие для ведения сварочных и ремонтных работ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val="ru-RU" w:eastAsia="ru-RU" w:bidi="ar-SA"/>
                    </w:rPr>
                    <w:t>(с выдвижными опорами)</w:t>
                  </w: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18"/>
                      <w:szCs w:val="18"/>
                      <w:lang w:val="ru-RU" w:eastAsia="ru-RU" w:bidi="ar-SA"/>
                    </w:rPr>
                    <w:t>модель «люкс» изготавливается из нержавеющей стал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>Рабочие размеры: ШхВхД(вдоль трубы), м: 4х3х2,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lang w:val="ru-RU" w:eastAsia="ru-RU" w:bidi="ar-SA"/>
                    </w:rPr>
                    <w:t xml:space="preserve">Транспортные размеры: 0,4х0,4х2,2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поставляется в ящике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4875" cy="7715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Ø 426-1420 м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с выдв. опор.)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</w:t>
            </w:r>
          </w:p>
        </w:tc>
      </w:tr>
      <w:tr>
        <w:trPr>
          <w:trHeight w:val="1082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96" w:topFromText="0" w:vertAnchor="text"/>
              <w:tblW w:w="62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9"/>
            </w:tblGrid>
            <w:tr>
              <w:trPr>
                <w:trHeight w:val="1465" w:hRule="atLeast"/>
              </w:trPr>
              <w:tc>
                <w:tcPr>
                  <w:tcW w:w="6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ШАТЕР-КОМПАКТ»</w:t>
                  </w: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складная</w:t>
                  </w: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палатка</w:t>
                  </w:r>
                  <w:r>
                    <w:rPr>
                      <w:rFonts w:eastAsia="Times New Roman" w:cs="Times New Roman"/>
                      <w:b/>
                      <w:kern w:val="0"/>
                      <w:sz w:val="26"/>
                      <w:szCs w:val="2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для ведения сварочных, изолировочных работ на  металлических и  пластиковых трубопроводах малых диаметров, а также ремонтных работ на кабельных трассах и в сфере ЖКХ</w:t>
                  </w: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>.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(складная легкая малогабаритная конструкция). Раб.размеры ДхШхВ,м:2,1х2х2.</w:t>
                  </w: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ru-RU" w:eastAsia="ru-RU" w:bidi="ar-SA"/>
                    </w:rPr>
                    <w:t>Поставляется в сумке для перенос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00100"/>
                  <wp:effectExtent l="0" t="0" r="0" b="0"/>
                  <wp:docPr id="9" name="Рисунок 7" descr="Компакт общий вид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Компакт общий вид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  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20 до325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1082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24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7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ВАХТОВИК» - универсальная складная палатка для   сварочных, изолировочных,  ремонтных, диагностических работ, а также для хранения оборудования и расходных материалов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абочие размеры ШхВхД м: 2,2х2,5х2,5 Транспортные размеры: 2х0,3х0,3.     Поставляется в сумке для перенос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09625"/>
                  <wp:effectExtent l="0" t="0" r="0" b="0"/>
                  <wp:docPr id="10" name="Рисунок 8" descr="P32600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P32600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плект для труб  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63- 53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</w:tr>
      <w:tr>
        <w:trPr>
          <w:trHeight w:val="764" w:hRule="atLeast"/>
        </w:trPr>
        <w:tc>
          <w:tcPr>
            <w:tcW w:w="8297" w:type="dxa"/>
            <w:vMerge w:val="restart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461" w:topFromText="0" w:vertAnchor="text"/>
              <w:tblW w:w="623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31"/>
            </w:tblGrid>
            <w:tr>
              <w:trPr>
                <w:trHeight w:val="1091" w:hRule="atLeast"/>
              </w:trPr>
              <w:tc>
                <w:tcPr>
                  <w:tcW w:w="62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ШАТЕР» -сборно-разборное укрытие для сварочных изолировочных и ремонтных  работ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(с регулируемыми по высоте опорами).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Полностью закрывает рабочее место сварщика. Возможна сварка в среде защитных газов, обогрев внутреннего пространства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.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Предусмотрены окна для вытяжки. Поставляется в ящике размером 0,4х0,4х2,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абочие размеры ШхВхД(вдоль трубы), м: 3,6х3,2х2,5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10382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 325-10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</w:tr>
      <w:tr>
        <w:trPr>
          <w:trHeight w:val="517" w:hRule="atLeast"/>
        </w:trPr>
        <w:tc>
          <w:tcPr>
            <w:tcW w:w="82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1020-14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</w:t>
            </w:r>
          </w:p>
        </w:tc>
      </w:tr>
      <w:tr>
        <w:trPr>
          <w:trHeight w:val="608" w:hRule="atLeast"/>
        </w:trPr>
        <w:tc>
          <w:tcPr>
            <w:tcW w:w="8297" w:type="dxa"/>
            <w:vMerge w:val="restart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5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446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«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ШАТЕР-ЛЮКС» - укрытие  из нержавеющей стали для сварочных, ремонтных и изолировочных работ.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Возможна сварка в среде защитных газов, обогрев внутреннего пространства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.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Рабочие размеры ШхВхД(вдоль трубы), м: 3,6х3,2х2,5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 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поставляется в ящике размером 0,4х0,4х2,2 м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763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 325-10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82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Комплект для тру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Ø1020-1420 мм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</w:tr>
      <w:tr>
        <w:trPr>
          <w:trHeight w:val="1245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2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4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МАГИСТРАЛЬ» - металлическая разборная палатка для сварочных, изолировочных и ремонтных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работ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 полом,  вытяжной вентиляцией, естественным и искусственным освещением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>Рабочие размеры: ШхВхД (вдоль трубы), м 3,8х3,2х2,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(см. полное описание на сайте в разделе «Укрытия для сварки»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028700" cy="8477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Ø325-142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0</w:t>
            </w:r>
          </w:p>
        </w:tc>
      </w:tr>
      <w:tr>
        <w:trPr>
          <w:trHeight w:val="1245" w:hRule="atLeast"/>
        </w:trPr>
        <w:tc>
          <w:tcPr>
            <w:tcW w:w="8297" w:type="dxa"/>
            <w:tcBorders/>
            <w:vAlign w:val="center"/>
          </w:tcPr>
          <w:tbl>
            <w:tblPr>
              <w:tblStyle w:val="a3"/>
              <w:tblpPr w:bottomFromText="0" w:horzAnchor="margin" w:leftFromText="180" w:rightFromText="180" w:tblpX="0" w:tblpXSpec="right" w:tblpY="-121" w:topFromText="0" w:vertAnchor="text"/>
              <w:tblW w:w="62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74"/>
            </w:tblGrid>
            <w:tr>
              <w:trPr>
                <w:trHeight w:val="1084" w:hRule="atLeast"/>
              </w:trPr>
              <w:tc>
                <w:tcPr>
                  <w:tcW w:w="62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«НОВАТЕК» - металлическая разборная палатка с открывающейся крышей для подачи оборудования. Для сварочных, изолировочных и ремонтных</w:t>
                  </w: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работ на пластиковых трубопровода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 xml:space="preserve">с полом,  вытяжной вентиляцией, естественным и искусственным освещением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ru-RU" w:eastAsia="ru-RU" w:bidi="ar-SA"/>
                    </w:rPr>
                    <w:t>Рабочие размеры: ШхВхД (вдоль трубы), м 3,8х3,2х2,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(см. полное описание на сайте в разделе «Укрытия для сварки»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Нет фото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плект для тру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Ø325-1420 м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82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полнительный тент для укрытия типа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Шатер»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ru-RU" w:bidi="ar-SA"/>
              </w:rPr>
              <w:t>Ø до 1020 /  Ø до 1420</w:t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2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полнительный тент для палатки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Шатер-Компакт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Дополнительный тент для укрытия типа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Сфера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Дополнительный тент для укрытия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Сфера-Компакт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Дополнительный тент для палатки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«Вахтовик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  <w:t>ш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7f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52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622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715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54238-D331-4AB4-9824-099B8E8C3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Мордвин О. В.</Manager>
  <TotalTime>4</TotalTime>
  <Application>LibreOffice/7.4.7.2$Linux_X86_64 LibreOffice_project/40$Build-2</Application>
  <AppVersion>15.0000</AppVersion>
  <Pages>2</Pages>
  <Words>625</Words>
  <Characters>3566</Characters>
  <CharactersWithSpaces>4183</CharactersWithSpaces>
  <Paragraphs>8</Paragraphs>
  <Company>НПО Иннов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02:00Z</dcterms:created>
  <dc:creator>Вылегжанин С. А. </dc:creator>
  <dc:description/>
  <dc:language>en-US</dc:language>
  <cp:lastModifiedBy>XTreme</cp:lastModifiedBy>
  <cp:lastPrinted>2010-09-29T09:45:00Z</cp:lastPrinted>
  <dcterms:modified xsi:type="dcterms:W3CDTF">2011-08-18T19:07:00Z</dcterms:modified>
  <cp:revision>3</cp:revision>
  <dc:subject/>
  <dc:title>прайс-лист на укрытия и спецод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